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3402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pt-BR"/>
              </w:rPr>
              <w:t>LỚP BỒI DƯỠNG NVSP  DẠY TRÌNH ĐỘ SƠ CẤP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350645</wp:posOffset>
                      </wp:positionH>
                      <wp:positionV relativeFrom="paragraph">
                        <wp:posOffset>38735</wp:posOffset>
                      </wp:positionV>
                      <wp:extent cx="6240780" cy="1207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  <w:t>Tổ chức tại: TRƯỜNG CAO ĐẲNG NGHỀ TRÀ VI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  <w:t xml:space="preserve">Khóa: 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8"/>
                                          </w:rPr>
                                          <w:t>SPSC………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  <w:t xml:space="preserve"> - Từ     /     /202  đến     /     /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580" w:leader="none"/>
                                          </w:tabs>
                                          <w:ind w:left="-53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8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58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Cs w:val="28"/>
                                            <w:lang w:val="pt-BR"/>
                                          </w:rPr>
                                          <w:t>I. SƠ LƯỢC LÝ LỊCH HỌC VIÊ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95.05pt;mso-wrap-distance-left:9pt;mso-wrap-distance-right:9pt;mso-wrap-distance-top:0pt;mso-wrap-distance-bottom:0pt;margin-top:3.05pt;mso-position-vertical-relative:text;margin-left:-106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ổ chức tại: TRƯỜNG CAO ĐẲNG NGHỀ TRÀ VI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Khóa: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SPSC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- Từ     /     /202  đến     /     /2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</w:tabs>
                                    <w:ind w:left="-5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  <w:lang w:val="pt-BR"/>
                                    </w:rPr>
                                    <w:t>I. SƠ LƯỢC LÝ LỊCH HỌC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đăng ký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03225</wp:posOffset>
                      </wp:positionV>
                      <wp:extent cx="951230" cy="1151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pt;height:90.7pt;mso-wrap-distance-left:9.05pt;mso-wrap-distance-right:9.05pt;mso-wrap-distance-top:0pt;mso-wrap-distance-bottom:0pt;margin-top:31.75pt;mso-position-vertical-relative:text;margin-left:-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ọ và tên khai sinh: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ên thường gọi: 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am, nữ:...............</w:t>
            </w:r>
          </w:p>
        </w:tc>
      </w:tr>
      <w:tr>
        <w:trPr/>
        <w:tc>
          <w:tcPr>
            <w:tcW w:w="15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Ảnh 3 x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35660</wp:posOffset>
                      </wp:positionV>
                      <wp:extent cx="960755" cy="1151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755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5pt;height:90.7pt;mso-wrap-distance-left:9.05pt;mso-wrap-distance-right:9.05pt;mso-wrap-distance-top:0pt;mso-wrap-distance-bottom:0pt;margin-top:65.8pt;mso-position-vertical-relative:text;margin-left:-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ngày ….....tháng.........năm............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sinh:……………………………………………………………………………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quán: ……………………………………….……….……………………..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ăng ký thường trú: ……………………………………………………………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tộc: ………………………………………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n giáo:.……………………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ình độ học vấn trước khi vào học: …………………...........................………......</w:t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am gia Đảng CSVN: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chính thức:……………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ày kết nạp vào Đoàn TNCS Hồ Chí Minh:………………………...................…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ọ và tên bố:.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hề nghiệp: .........................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ọ và tên mẹ:.............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hề nghiệp:...........................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ọ và tên vợ (chồng):...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hề nghiệp:...........................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ơ quan công tác của học viên.....................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ịa chỉ liên lạc:........................................................... Điện thoại:............................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uyện vọng việc làm sau khi kết thúc khoá học:....................................................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5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ind w:left="1440" w:hanging="9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Long An, ngày    tháng     năm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</w:t>
            </w:r>
          </w:p>
          <w:p>
            <w:pPr>
              <w:pStyle w:val="Normal"/>
              <w:ind w:left="1440" w:hanging="9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ười kê k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và ghi họ tên)</w:t>
            </w:r>
          </w:p>
          <w:p>
            <w:pPr>
              <w:pStyle w:val="Normal"/>
              <w:tabs>
                <w:tab w:val="clear" w:pos="720"/>
                <w:tab w:val="left" w:pos="658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1440" w:hanging="90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1440" w:hanging="90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H" w:hAnsi=".VnTimeH" w:cs=".VnTimeH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H" w:hAnsi=".VnTimeH" w:cs=".VnTime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4:00Z</dcterms:created>
  <dc:creator>hoangmau</dc:creator>
  <dc:description/>
  <cp:keywords/>
  <dc:language>en-US</dc:language>
  <cp:lastModifiedBy>AutoBVT</cp:lastModifiedBy>
  <cp:lastPrinted>2024-10-05T07:42:00Z</cp:lastPrinted>
  <dcterms:modified xsi:type="dcterms:W3CDTF">2024-12-11T09:03:00Z</dcterms:modified>
  <cp:revision>32</cp:revision>
  <dc:subject/>
  <dc:title>QUYẾT ĐỊNH</dc:title>
</cp:coreProperties>
</file>